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ter Pot Roast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rves 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3kg (approx)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organic silverside joi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t and ½ tsp cayenne pep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bsp sunflower oil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50g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lard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garlic cloves and 2 onions, peeled and finely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carrots, peeled and roughly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eleriac, peeled and cub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0ml hot beef st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0g can of chopped tomat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bay lea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tbsp chopped pars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ce joint on chopping board and slash with a knife, 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ing care not to cut the str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ason all over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oil in frying pan and brown joint all over with the lard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ansfer to a large casserole dish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the prepared vegetables in the frying pan and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k over a medium heat for 3-4 minutes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oon into casserole dish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d stock, tomatoes and bay leave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to the boil, reduce the heat and cook on the hob or in the oven (gas mark 3/170c/325f) for 2½ to 3 hour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nish with parsley and serve with cauliflower chee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9:00Z</dcterms:created>
  <dc:creator> Felicity Mary Moon</dc:creator>
  <dc:description/>
  <dc:language>en-US</dc:language>
  <cp:lastModifiedBy> Felicity Mary Moon</cp:lastModifiedBy>
  <dcterms:modified xsi:type="dcterms:W3CDTF">2008-01-08T15:52:00Z</dcterms:modified>
  <cp:revision>2</cp:revision>
  <dc:subject/>
  <dc:title>Winter Pot Roast</dc:title>
</cp:coreProperties>
</file>